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5404</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SM5310B</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p>
          <w:p>
            <w:pPr>
              <w:pStyle w:val="Normal"/>
              <w:ind w:right="162" w:hanging="0"/>
              <w:rPr/>
            </w:pPr>
            <w:r>
              <w:rPr/>
              <w:t>The Blank Spike met requirements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6a"/>
            <w:bookmarkStart w:id="1" w:name="wd6a"/>
            <w:bookmarkEnd w:id="1"/>
          </w:p>
        </w:tc>
        <w:tc>
          <w:tcPr>
            <w:tcW w:w="667" w:type="dxa"/>
            <w:tcBorders/>
          </w:tcPr>
          <w:p>
            <w:pPr>
              <w:pStyle w:val="Normal"/>
              <w:snapToGrid w:val="false"/>
              <w:ind w:right="162" w:hanging="0"/>
              <w:rPr>
                <w:sz w:val="28"/>
                <w:szCs w:val="28"/>
              </w:rPr>
            </w:pPr>
            <w:r>
              <w:rPr>
                <w:sz w:val="28"/>
                <w:szCs w:val="28"/>
              </w:rPr>
            </w:r>
            <w:bookmarkStart w:id="2" w:name="wd6b"/>
            <w:bookmarkStart w:id="3" w:name="wd6b"/>
            <w:bookmarkEnd w:id="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4" w:name="wd7d"/>
            <w:bookmarkStart w:id="5" w:name="wd7d"/>
            <w:bookmarkEnd w:id="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6" w:name="wd7a"/>
            <w:bookmarkStart w:id="7" w:name="wd7a"/>
            <w:bookmarkEnd w:id="7"/>
          </w:p>
        </w:tc>
        <w:tc>
          <w:tcPr>
            <w:tcW w:w="667" w:type="dxa"/>
            <w:tcBorders/>
          </w:tcPr>
          <w:p>
            <w:pPr>
              <w:pStyle w:val="Normal"/>
              <w:snapToGrid w:val="false"/>
              <w:ind w:right="162" w:hanging="0"/>
              <w:rPr>
                <w:sz w:val="28"/>
                <w:szCs w:val="28"/>
              </w:rPr>
            </w:pPr>
            <w:r>
              <w:rPr>
                <w:sz w:val="28"/>
                <w:szCs w:val="28"/>
              </w:rPr>
            </w:r>
            <w:bookmarkStart w:id="8" w:name="wd7b"/>
            <w:bookmarkStart w:id="9" w:name="wd7b"/>
            <w:bookmarkEnd w:id="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t>The Holding Times were met for all samples except for 244661 of TOC, for 244662 of TOC.for 244663 of TOC.for 244664 of TOC.for 244665 of TOC.for 244666 of TOC.for 244667 of TOC.for 244668 of TOC.for 244669 of TOC.for 244670 of TOC.for 244671 of TOC.for 244672 of TOC.for 244673 of TOC.for 244674 of TOC.for 244675 of TOC.for 244677 of TOC.for 244680 of TOC as samples were Receive out of holding tim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8a"/>
            <w:bookmarkStart w:id="11" w:name="wd8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8c"/>
            <w:bookmarkStart w:id="13" w:name="wd8c"/>
            <w:bookmarkEnd w:id="13"/>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ENERAL CHEMISTRY CONFORMANCE/NON-CONFORMANCE SUMMARY (CONTINUED)</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ENERAL CHEMISTRY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ENCHE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01:00Z</dcterms:created>
  <dc:creator>Ritesh</dc:creator>
  <dc:description/>
  <cp:keywords/>
  <dc:language>en-US</dc:language>
  <cp:lastModifiedBy>jacob</cp:lastModifiedBy>
  <cp:lastPrinted>2003-12-02T10:16:00Z</cp:lastPrinted>
  <dcterms:modified xsi:type="dcterms:W3CDTF">2025-01-11T03:01:00Z</dcterms:modified>
  <cp:revision>2</cp:revision>
  <dc:subject/>
  <dc:title>GC/MS ANALYSIS CONFORMANCE/NON-CONFORMANCE SUMMARY FORMAT</dc:title>
</cp:coreProperties>
</file>