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2412-0430-001 of TOC, for 2412-0430-002 of TOC.for 2412-0430-003 of TOC.for 2412-0430-004 of TOC.for 2412-0430-005 of TOC.for 2412-0430-006 of TOC.for 2412-0430-007 of TOC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1T08:08:00Z</dcterms:modified>
  <cp:revision>2</cp:revision>
  <dc:subject/>
  <dc:title>GC/MS ANALYSIS CONFORMANCE/NON-CONFORMANCE SUMMARY FORMAT</dc:title>
</cp:coreProperties>
</file>