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4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5310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INFLOW-007 of TOC, for OUTFALL-003 of TOC.for OUTFALL-005 of TOC.for OUTFALL-007 of TOC as samples wer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3:2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11T03:20:00Z</dcterms:modified>
  <cp:revision>2</cp:revision>
  <dc:subject/>
  <dc:title>GC/MS ANALYSIS CONFORMANCE/NON-CONFORMANCE SUMMARY FORMAT</dc:title>
</cp:coreProperties>
</file>