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5947BSD [2-Fluorobiphenyl - 114%, Nitrobenzene-d5 - 113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The RPD for {PB165947BSD} with File ID: BN035894.D met criteria except for 1,4-Dioxane[24%], due to difference in results of BS and BSD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6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1-09T05:38:00Z</dcterms:modified>
  <cp:revision>4</cp:revision>
  <dc:subject/>
  <dc:title>GC/MS ANALYSIS CONFORMANCE/NON-CONFORMANCE SUMMARY FORMAT</dc:title>
</cp:coreProperties>
</file>