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121124W.M) for  t-1,3-Dichloropropene, Dibromochloromethane, Bromoform These compounds are passing on Quadratic 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010725W.M) for Bromoform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583.D met the requirements except for 1,3-Dichlorobenzene,Bromodichloromethane,Bromoform,Carbon Disulfide, Carbon Tetrachloride,cis-1,3-Dichloropropene,m/p-Xylenes, Methylcyclohexane, o-Xylene, Styrene, Tetrachloroethene and Trichloroethene failing high but associated sample having hi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90A-TB-20241230, BP-VPB-190A-EB-20241231, BP-VPB-190A-GW-803-805 have the concentration of  target compound 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1-09T09:22:00Z</dcterms:modified>
  <cp:revision>3</cp:revision>
  <dc:subject/>
  <dc:title>GC/MS ANALYSIS CONFORMANCE/NON-CONFORMANCE SUMMARY FORMAT</dc:title>
</cp:coreProperties>
</file>