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013</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200.7</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p>
          <w:p>
            <w:pPr>
              <w:pStyle w:val="Normal"/>
              <w:ind w:right="162" w:hanging="0"/>
              <w:rPr/>
            </w:pPr>
            <w:r>
              <w:rPr/>
            </w:r>
            <w:bookmarkStart w:id="0" w:name="wd3d"/>
            <w:bookmarkStart w:id="1" w:name="wd3d"/>
            <w:bookmarkEnd w:id="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002 35TH AVE (JAN)MS) analysis met criteria for all samples except for Iron due to Chemical Interference during Digestion Process.  The Matrix Spike Duplicate analysis met criteria for all sample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r>
            <w:bookmarkStart w:id="15" w:name="wd7d"/>
            <w:bookmarkStart w:id="16" w:name="wd7d"/>
            <w:bookmarkEnd w:id="1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21" w:name="wd8d"/>
            <w:bookmarkStart w:id="22" w:name="wd8d"/>
            <w:bookmarkEnd w:id="22"/>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7" w:name="wd9d"/>
            <w:bookmarkEnd w:id="27"/>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snapToGrid w:val="false"/>
              <w:ind w:right="162" w:hanging="0"/>
              <w:rPr>
                <w:sz w:val="28"/>
                <w:szCs w:val="28"/>
              </w:rPr>
            </w:pPr>
            <w:r>
              <w:rPr>
                <w:sz w:val="28"/>
                <w:szCs w:val="28"/>
              </w:rPr>
            </w:r>
            <w:bookmarkStart w:id="30" w:name="wd9b"/>
            <w:bookmarkStart w:id="31" w:name="wd9b"/>
            <w:bookmarkEnd w:id="31"/>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meta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4:45:00Z</dcterms:created>
  <dc:creator>Ritesh</dc:creator>
  <dc:description/>
  <cp:keywords/>
  <dc:language>en-US</dc:language>
  <cp:lastModifiedBy>jacob</cp:lastModifiedBy>
  <cp:lastPrinted>2003-12-02T10:16:00Z</cp:lastPrinted>
  <dcterms:modified xsi:type="dcterms:W3CDTF">2025-01-11T04:45:00Z</dcterms:modified>
  <cp:revision>2</cp:revision>
  <dc:subject/>
  <dc:title>GC/MS ANALYSIS CONFORMANCE/NON-CONFORMANCE SUMMARY FORMAT</dc:title>
</cp:coreProperties>
</file>