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Q102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1/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5971BL [2-Fluorobiphenyl - 117%, Nitrobenzene-d5 - 124%], PB165971BS [2-Fluorobiphenyl - 115%, Nitrobenzene-d5 - 116%], PB165971BSD [2-Fluorobiphenyl - 112% and Nitrobenzene-d5 - 118%],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22_SVOC-SIMGroup1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0:00Z</dcterms:created>
  <dc:creator>Kalu Bhuva</dc:creator>
  <dc:description/>
  <cp:keywords/>
  <dc:language>en-US</dc:language>
  <cp:lastModifiedBy>Echem User</cp:lastModifiedBy>
  <cp:lastPrinted>2004-05-04T18:59:00Z</cp:lastPrinted>
  <dcterms:modified xsi:type="dcterms:W3CDTF">2025-01-09T09:35:00Z</dcterms:modified>
  <cp:revision>4</cp:revision>
  <dc:subject/>
  <dc:title>CASE NARRATIVE</dc:title>
</cp:coreProperties>
</file>