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0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B165971BL [2-Fluorobiphenyl - 117%, Nitrobenzene-d5 - 124%], PB165971BS [2-Fluorobiphenyl - 115%, Nitrobenzene-d5 - 116%], PB165971BSD [2-Fluorobiphenyl - 112% and Nitrobenzene-d5 - 118%], The failure surrogates 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9" w:name="wd11d"/>
            <w:bookmarkEnd w:id="5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1a"/>
            <w:bookmarkStart w:id="61" w:name="wd11a"/>
            <w:bookmarkEnd w:id="6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b"/>
            <w:bookmarkStart w:id="63" w:name="wd11b"/>
            <w:bookmarkEnd w:id="6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20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0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1-09T09:36:00Z</dcterms:modified>
  <cp:revision>4</cp:revision>
  <dc:subject/>
  <dc:title>GC/MS ANALYSIS CONFORMANCE/NON-CONFORMANCE SUMMARY FORMAT</dc:title>
</cp:coreProperties>
</file>