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02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1/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X0107WBSD02} with File ID: VX044607.D met criteria except for 1,1,2,2-Tetrachloroethane[22%] 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010725W.M) for Bromoform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laboratory certifies that the all-electronic diskette deliverable exactly match the data summary forms (i.e. Form Is).” </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22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6:00Z</dcterms:created>
  <dc:creator>Kalu Bhuva</dc:creator>
  <dc:description/>
  <cp:keywords/>
  <dc:language>en-US</dc:language>
  <cp:lastModifiedBy>euser</cp:lastModifiedBy>
  <cp:lastPrinted>2004-05-04T18:59:00Z</cp:lastPrinted>
  <dcterms:modified xsi:type="dcterms:W3CDTF">2025-01-10T05:07:00Z</dcterms:modified>
  <cp:revision>3</cp:revision>
  <dc:subject/>
  <dc:title>CASE NARRATIVE</dc:title>
</cp:coreProperties>
</file>