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02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%RSD is greater than 20% in the Initial Calibration method (82X010725W.M) for Bromoform is passing on Quadratic Regression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3" w:name="wd6d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6a"/>
            <w:bookmarkStart w:id="35" w:name="wd6a"/>
            <w:bookmarkEnd w:id="3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c"/>
            <w:bookmarkStart w:id="37" w:name="wd6c"/>
            <w:bookmarkEnd w:id="3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8" w:name="wd7d"/>
            <w:bookmarkStart w:id="39" w:name="wd7d"/>
            <w:bookmarkEnd w:id="3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a"/>
            <w:bookmarkStart w:id="41" w:name="wd7a"/>
            <w:bookmarkEnd w:id="4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7b"/>
            <w:bookmarkStart w:id="43" w:name="wd7b"/>
            <w:bookmarkEnd w:id="4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Blank Spike met requirements for all samples 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VX0107WBSD02} with File ID: VX044607.D met criteria except for 1,1,2,2-Tetrachloroethane[22%] due to difference in results of BS-B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a"/>
            <w:bookmarkStart w:id="45" w:name="wd8a"/>
            <w:bookmarkEnd w:id="4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8c"/>
            <w:bookmarkStart w:id="47" w:name="wd8c"/>
            <w:bookmarkEnd w:id="4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8" w:name="wd9d"/>
            <w:bookmarkEnd w:id="4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b"/>
            <w:bookmarkStart w:id="52" w:name="wd9b"/>
            <w:bookmarkEnd w:id="5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The laboratory certifies that the all-electronic diskette deliverable exactly match the data summary forms (i.e. Form Is).”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4:56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1-10T05:09:00Z</dcterms:modified>
  <cp:revision>3</cp:revision>
  <dc:subject/>
  <dc:title>GC/MS ANALYSIS CONFORMANCE/NON-CONFORMANCE SUMMARY FORMAT</dc:title>
</cp:coreProperties>
</file>