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9040C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samples except for NP-WS-002 of pH as sample receive out of holding tim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0" w:name="wd8a"/>
            <w:bookmarkStart w:id="11" w:name="wd8a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c"/>
            <w:bookmarkStart w:id="13" w:name="wd8c"/>
            <w:bookmarkEnd w:id="1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5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0T06:55:00Z</dcterms:modified>
  <cp:revision>2</cp:revision>
  <dc:subject/>
  <dc:title>GC/MS ANALYSIS CONFORMANCE/NON-CONFORMANCE SUMMARY FORMAT</dc:title>
</cp:coreProperties>
</file>