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03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82X010725W.M) for Bromoform is passing on Quadratic Regression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VX0108WBSD01} with File ID: VX044626.D met criteria except for Isopropylbenzene[24%] this compound did not meet the NJDKQP criteria and in-house criteria, due to difference in results of BS-B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3:3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1-11T03:36:00Z</dcterms:modified>
  <cp:revision>2</cp:revision>
  <dc:subject/>
  <dc:title>GC/MS ANALYSIS CONFORMANCE/NON-CONFORMANCE SUMMARY FORMAT</dc:title>
</cp:coreProperties>
</file>