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037-03DUP} with File ID: VL041875.D met criteria except for 2-Butano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s #INDOOR,GARAGE, AMBIENT AIR have the concentration of some target compounds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9:11:00Z</dcterms:modified>
  <cp:revision>2</cp:revision>
  <dc:subject/>
  <dc:title>GC/MS ANALYSIS CONFORMANCE/NON-CONFORMANCE SUMMARY FORMAT</dc:title>
</cp:coreProperties>
</file>