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Ernie Wu</w:t>
      </w:r>
    </w:p>
    <w:p>
      <w:pPr>
        <w:pStyle w:val="Heading3"/>
        <w:widowControl w:val="false"/>
        <w:rPr/>
      </w:pPr>
      <w:r>
        <w:rPr/>
        <w:t>Chemtech Project # Q106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005BL [2-Fluorobiphenyl - 111%, Nitrobenzene-d5 - 123%], PB166005BS [2-Fluorobiphenyl - 119%, Nitrobenzene-d5 - 126%], PB166005BSD [2-Fluorobiphenyl - 118%, Nitrobenzene-d5 - 124%] and VPB190A-HYD-20250107 [2-Fluorobiphenyl - 118%,  Nitrobenzene-d5 - 128%,],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2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12:00Z</dcterms:created>
  <dc:creator>Kalu Bhuva</dc:creator>
  <dc:description/>
  <cp:keywords/>
  <dc:language>en-US</dc:language>
  <cp:lastModifiedBy>Echem User</cp:lastModifiedBy>
  <cp:lastPrinted>2004-05-04T18:59:00Z</cp:lastPrinted>
  <dcterms:modified xsi:type="dcterms:W3CDTF">2025-01-15T02:33:00Z</dcterms:modified>
  <cp:revision>3</cp:revision>
  <dc:subject/>
  <dc:title>CASE NARRATIVE</dc:title>
</cp:coreProperties>
</file>