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6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6005BL [2-Fluorobiphenyl - 111%, Nitrobenzene-d5 - 123%], PB166005BS [2-Fluorobiphenyl - 119%, Nitrobenzene-d5 - 126%], PB166005BSD [2-Fluorobiphenyl - 118%, Nitrobenzene-d5 - 124%] and VPB190A-HYD-20250107 [2-Fluorobiphenyl - 118%,  Nitrobenzene-d5 - 128%,], The failure surrogates 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`</w:t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12:00Z</dcterms:created>
  <dc:creator>Ritesh</dc:creator>
  <dc:description/>
  <cp:keywords/>
  <dc:language>en-US</dc:language>
  <cp:lastModifiedBy>Echem User</cp:lastModifiedBy>
  <cp:lastPrinted>2025-01-14T21:35:00Z</cp:lastPrinted>
  <dcterms:modified xsi:type="dcterms:W3CDTF">2025-01-15T02:56:00Z</dcterms:modified>
  <cp:revision>4</cp:revision>
  <dc:subject/>
  <dc:title>GC/MS ANALYSIS CONFORMANCE/NON-CONFORMANCE SUMMARY FORMAT</dc:title>
</cp:coreProperties>
</file>