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BP-VPB-190A-GW-898-900 was  analyzed with 10X dilution as sample contained much sediment and not allowing straight run.</w:t>
      </w:r>
    </w:p>
    <w:p>
      <w:pPr>
        <w:pStyle w:val="Normal"/>
        <w:spacing w:lineRule="auto" w:line="360"/>
        <w:ind w:left="576" w:right="162" w:hanging="0"/>
        <w:rPr/>
      </w:pPr>
      <w:r>
        <w:rPr/>
        <w:t>Fax and Hardcopy data will not match for all samples as fax samples were analyzed in sequence VN011325 where QC was failing as a corrective action samples reanalyzed and reported in Hardcopy while, fax data Provided in Miscellaneous Section.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laboratory certifies that the all-electronic diskette deliverable exactly match the data summary forms (i.e. Form Is).”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1-17T07:44:00Z</dcterms:modified>
  <cp:revision>3</cp:revision>
  <dc:subject/>
  <dc:title>GC/MS ANALYSIS CONFORMANCE/NON-CONFORMANCE SUMMARY FORMAT</dc:title>
</cp:coreProperties>
</file>