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EFF-WASTE WATERDUP) analysis met criteria for all samples except for Cyanide but sample and duplicate results are less than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8" w:name="wd8d"/>
            <w:bookmarkStart w:id="9" w:name="wd8d"/>
            <w:bookmarkEnd w:id="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b"/>
            <w:bookmarkStart w:id="13" w:name="wd8b"/>
            <w:bookmarkEnd w:id="1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6T05:30:00Z</dcterms:modified>
  <cp:revision>2</cp:revision>
  <dc:subject/>
  <dc:title>GC/MS ANALYSIS CONFORMANCE/NON-CONFORMANCE SUMMARY FORMAT</dc:title>
</cp:coreProperties>
</file>