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FF-WASTE WATER [2-Fluorophenol - 52%, Phenol-d6 - 33%], marginally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033BS} with File ID: BF141182.D met requirements for all samples except for Hexachlorocyclopentadiene[200%], N-Nitrosodiphenylamine[104%], The associate samples have no positive hit for these compounds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6033BSD} with File ID: BF141183.D met requirements for all samples except for Hexachlorocyclopentadiene[200%], N-Nitrosodiphenylamine[105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7T13:28:00Z</dcterms:modified>
  <cp:revision>2</cp:revision>
  <dc:subject/>
  <dc:title>GC/MS ANALYSIS CONFORMANCE/NON-CONFORMANCE SUMMARY FORMAT</dc:title>
</cp:coreProperties>
</file>