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06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24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RPD for {VN0110WBSD01} with File ID: VN085420.D met criteria except for 2-Chloroethyl vinyl ether[26%] due to difference in results of BS-BS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EFF-WASTE WATER was diluted due to bad matrix.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method, MS/MSD is required to be performed with the sample analysis. However, Lab did not receive sufficient volume to perform the MS/MSD therefore MS/MSD were not performed for this project. However, Lab has performed LCS/LCSD instead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4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13T12:04:00Z</dcterms:modified>
  <cp:revision>2</cp:revision>
  <dc:subject/>
  <dc:title>GC/MS ANALYSIS CONFORMANCE/NON-CONFORMANCE SUMMARY FORMAT</dc:title>
</cp:coreProperties>
</file>