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4" w:name="wd7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7a"/>
            <w:bookmarkStart w:id="6" w:name="wd7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7b"/>
            <w:bookmarkStart w:id="8" w:name="wd7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RW7B-CARBON-20250109 of pH as this sampl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8a"/>
            <w:bookmarkStart w:id="10" w:name="wd8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8c"/>
            <w:bookmarkStart w:id="12" w:name="wd8c"/>
            <w:bookmarkEnd w:id="1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0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1-15T08:15:00Z</dcterms:modified>
  <cp:revision>3</cp:revision>
  <dc:subject/>
  <dc:title>GC/MS ANALYSIS CONFORMANCE/NON-CONFORMANCE SUMMARY FORMAT</dc:title>
</cp:coreProperties>
</file>