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Ernie Wu</w:t>
      </w:r>
    </w:p>
    <w:p>
      <w:pPr>
        <w:pStyle w:val="Heading3"/>
        <w:widowControl w:val="false"/>
        <w:rPr/>
      </w:pPr>
      <w:r>
        <w:rPr/>
        <w:t>Chemtech Project # Q1069</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Ignitability, PCB, pH, SVOC-TCL BNA -20, TCLP Extraction, TCLP Mercury, TCLP Metal, TCLP VOA, TCLP ZHE Extraction and TCLPMetal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TR-06-1-10-2025MS [2,4,6-Tribromophenol - 22%, Terphenyl-d14 - 45%], TR-06-1-10-2025MSD [2,4,6-Tribromophenol - 25%, Terphenyl-d14 - 52%],due to matrix interference and no corrective action is needed, and </w:t>
      </w:r>
    </w:p>
    <w:p>
      <w:pPr>
        <w:pStyle w:val="TextBody"/>
        <w:jc w:val="left"/>
        <w:rPr/>
      </w:pPr>
      <w:r>
        <w:rPr/>
        <w:t>RW7B-CARBON-20250109 [2,4,6-Tribromophenol - 6%, 2-Fluorobiphenyl - 9%, 2-Fluorophenol - 5%, Nitrobenzene-d5 - 9%, Phenol-d6 - 5%, Terphenyl-d14 - 8%], RW7B-CARBON-20250109RX [2,4,6-Tribromophenol - 34%, 2-Fluorobiphenyl - 39%, 2-Fluorophenol - 33%, Phenol-d6 - 32% and Terphenyl-d14 - 29%]Failure sample for surrogate was reanalyzed to confirm the failure and both run were reported in Hard Copy.</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068-01MS} with File ID: BF141175.D recoveries met the requirements for all compounds except for 1,4-Dioxane[48%], 2,3,4,6-Tetrachlorophenol[23%], 2,4,6-Trichlorophenol[35%], 2,4-Dinitrophenol[0%], 4,6-Dinitro-2-methylphenol[12%], 4-Nitrophenol[21%] and Pentachlorophenol[24%], due to matrix interference and no corrective action is needed. .</w:t>
      </w:r>
    </w:p>
    <w:p>
      <w:pPr>
        <w:pStyle w:val="TextBody"/>
        <w:jc w:val="left"/>
        <w:rPr/>
      </w:pPr>
      <w:r>
        <w:rPr/>
      </w:r>
    </w:p>
    <w:p>
      <w:pPr>
        <w:pStyle w:val="TextBody"/>
        <w:jc w:val="left"/>
        <w:rPr/>
      </w:pPr>
      <w:r>
        <w:rPr/>
        <w:t xml:space="preserve">The MSD {Q1068-01MSD} with File ID: BF141176.D recoveries met the acceptable requirements except for 1,4-Dioxane[49%], 2,3,4,6-Tetrachlorophenol[26%], 2,4,6-Trichlorophenol[35%], 2,4-Dinitrophenol[0%], 4,6-Dinitro-2-methylphenol[9%], 4-Nitrophenol[25%] and Pentachlorophenol[23%], due to matrix interference and no corrective action is needed. </w:t>
      </w:r>
    </w:p>
    <w:p>
      <w:pPr>
        <w:pStyle w:val="TextBody"/>
        <w:jc w:val="left"/>
        <w:rPr/>
      </w:pPr>
      <w:r>
        <w:rPr/>
      </w:r>
    </w:p>
    <w:p>
      <w:pPr>
        <w:pStyle w:val="TextBody"/>
        <w:jc w:val="left"/>
        <w:rPr/>
      </w:pPr>
      <w:r>
        <w:rPr/>
        <w:t>The RPD for {Q1068-01MSD} with File ID: BF141176.D met criteria except for 4,6-Dinitro-2-methylphenol[29%], Hexachlorocyclopentadiene[37%], due to difference in results of MS and MSD .</w:t>
      </w:r>
    </w:p>
    <w:p>
      <w:pPr>
        <w:pStyle w:val="TextBody"/>
        <w:jc w:val="left"/>
        <w:rPr/>
      </w:pPr>
      <w:r>
        <w:rPr/>
      </w:r>
    </w:p>
    <w:p>
      <w:pPr>
        <w:pStyle w:val="TextBody"/>
        <w:jc w:val="left"/>
        <w:rPr/>
      </w:pPr>
      <w:r>
        <w:rPr/>
        <w:t>The Blank Spike for {PB166035BS} with File ID: BF141165.D met requirements for all samples except for Hexachlorocyclopentadiene[179%], The associate samples have no positive hit for these compounds therefore no corrective action was taken.</w:t>
      </w:r>
    </w:p>
    <w:p>
      <w:pPr>
        <w:pStyle w:val="TextBody"/>
        <w:jc w:val="left"/>
        <w:rPr/>
      </w:pPr>
      <w:r>
        <w:rPr/>
      </w:r>
    </w:p>
    <w:p>
      <w:pPr>
        <w:pStyle w:val="TextBody"/>
        <w:jc w:val="left"/>
        <w:rPr/>
      </w:pPr>
      <w:r>
        <w:rPr/>
        <w:t>The Blank Spike for {PB166061BS} with File ID: BF141172.D met requirements for all samples except for Atrazine[129%], Hexachlorocyclopentadiene[191%],The associate samples have no positive hit for these compounds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autoSpaceDE w:val="false"/>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9_SVOC-TCL BNA -20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9:00Z</dcterms:created>
  <dc:creator>Kalu Bhuva</dc:creator>
  <dc:description/>
  <cp:keywords/>
  <dc:language>en-US</dc:language>
  <cp:lastModifiedBy>Echem User</cp:lastModifiedBy>
  <cp:lastPrinted>2004-05-04T18:59:00Z</cp:lastPrinted>
  <dcterms:modified xsi:type="dcterms:W3CDTF">2025-01-17T09:23:00Z</dcterms:modified>
  <cp:revision>3</cp:revision>
  <dc:subject/>
  <dc:title>CASE NARRATIVE</dc:title>
</cp:coreProperties>
</file>