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2" w:name="wd3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8" w:name="wd4d"/>
            <w:bookmarkStart w:id="19" w:name="wd4d"/>
            <w:bookmarkEnd w:id="1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b"/>
            <w:bookmarkStart w:id="27" w:name="wd5b"/>
            <w:bookmarkEnd w:id="2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4" w:name="wd6d"/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Surrogate recoveries met the acceptable criteria except for TR-06-1-10-2025MS [2,4,6-Tribromophenol - 22%, Terphenyl-d14 - 45%], TR-06-1-10-2025MSD [2,4,6-Tribromophenol - 25%, Terphenyl-d14 - 52%],due to matrix interference and no corrective action is needed, and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W7B-CARBON-20250109 [2,4,6-Tribromophenol - 6%, 2-Fluorobiphenyl - 9%, 2-Fluorophenol - 5%, Nitrobenzene-d5 - 9%, Phenol-d6 - 5%, Terphenyl-d14 - 8%], RW7B-CARBON-20250109RX [2,4,6-Tribromophenol - 34%, 2-Fluorobiphenyl - 39%, 2-Fluorophenol - 33%, Phenol-d6 - 32% and Terphenyl-d14 - 29%]Failure sample for surrogate was reanalyzed to confirm the failure and both run were reported in Hard Copy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068-01MS} with File ID: BF141175.D recoveries met the requirements for all compounds except for 1,4-Dioxane[48%], 2,3,4,6-Tetrachlorophenol[23%], 2,4,6-Trichlorophenol[35%], 2,4-Dinitrophenol[0%], 4,6-Dinitro-2-methylphenol[12%], 4-Nitrophenol[21%] and Pentachlorophenol[24%], due to matrix interference and no corrective action is needed.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Q1068-01MSD} with File ID: BF141176.D recoveries met the acceptable requirements except for 1,4-Dioxane[49%], 2,3,4,6-Tetrachlorophenol[26%], 2,4,6-Trichlorophenol[35%], 2,4-Dinitrophenol[0%], 4,6-Dinitro-2-methylphenol[9%], 4-Nitrophenol[25%] and Pentachlorophenol[23%], due to matrix interference and no corrective action is need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035BS} with File ID: BF141165.D met requirements for all samples except for Hexachlorocyclopentadiene[179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061BS} with File ID: BF141172.D met requirements for all samples except for Atrazine[129%], Hexachlorocyclopentadiene[191%],The associate samples have no positive hit for these compounds therefore no corrective action was taken. 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8" w:name="wd11d"/>
            <w:bookmarkStart w:id="59" w:name="wd11d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9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1-17T09:27:00Z</dcterms:modified>
  <cp:revision>4</cp:revision>
  <dc:subject/>
  <dc:title>GC/MS ANALYSIS CONFORMANCE/NON-CONFORMANCE SUMMARY FORMAT</dc:title>
</cp:coreProperties>
</file>