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7" w:name="wd7d"/>
            <w:bookmarkStart w:id="38" w:name="wd7d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b"/>
            <w:bookmarkStart w:id="42" w:name="wd7b"/>
            <w:bookmarkEnd w:id="4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N0116WBSD02} with File ID: VN085477.D met criteria except for 2-Butanone[23%]due to difference in results of BS-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4:4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1-18T05:08:00Z</dcterms:modified>
  <cp:revision>3</cp:revision>
  <dc:subject/>
  <dc:title>GC/MS ANALYSIS CONFORMANCE/NON-CONFORMANCE SUMMARY FORMAT</dc:title>
</cp:coreProperties>
</file>