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120 B,SM2540 C,SM2540 D,SM4500-NH3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Q1070-01 sample was analyzed with 20X straight Dilutions for Color, Due to brown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8T02:19:00Z</dcterms:modified>
  <cp:revision>2</cp:revision>
  <dc:subject/>
  <dc:title>GC/MS ANALYSIS CONFORMANCE/NON-CONFORMANCE SUMMARY FORMAT</dc:title>
</cp:coreProperties>
</file>