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079</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IAL3-SB04D-R-10-010925-00-T1MS) analysis met criteria for all samples except for Aluminum, Arsenic, Barium, Beryllium, Calcium, Chromium, Iron, Potassium, Silver due to Chemical Interference during Digestion Process.  The Matrix Spike Duplicate (TAPIAL3-SB04D-R-10-010925-00-T1MSD) analysis met criteria for all samples except for Aluminum, Arsenic, Barium, Calcium, Chromium, Iron, Potassium,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Q1079-01 sample analyzed Straight X5 dilution because of high interferent samples.</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079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3:00Z</dcterms:created>
  <dc:creator>Ritesh</dc:creator>
  <dc:description/>
  <cp:keywords/>
  <dc:language>en-US</dc:language>
  <cp:lastModifiedBy>Echem User</cp:lastModifiedBy>
  <cp:lastPrinted>2025-01-28T11:10:00Z</cp:lastPrinted>
  <dcterms:modified xsi:type="dcterms:W3CDTF">2025-01-28T16:11:00Z</dcterms:modified>
  <cp:revision>3</cp:revision>
  <dc:subject/>
  <dc:title>GC/MS ANALYSIS CONFORMANCE/NON-CONFORMANCE SUMMARY FORMAT</dc:title>
</cp:coreProperties>
</file>