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8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1" w:name="wd6d"/>
            <w:bookmarkStart w:id="12" w:name="wd6d"/>
            <w:bookmarkEnd w:id="12"/>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7" w:name="wd7d"/>
            <w:bookmarkStart w:id="18" w:name="wd7d"/>
            <w:bookmarkEnd w:id="18"/>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3" w:name="wd8d"/>
            <w:bookmarkStart w:id="24" w:name="wd8d"/>
            <w:bookmarkEnd w:id="24"/>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fax and hardcopy is not matching for Sample Q1081-04 due to at the time fax sample analyzed without QC set, but at the time of second review lab noticed QC set was not analyzed therefore this sample analyzed with QC set and reported. Hard copy is reported corrected.</w:t>
      </w:r>
    </w:p>
    <w:p>
      <w:pPr>
        <w:pStyle w:val="Normal"/>
        <w:spacing w:lineRule="auto" w:line="360"/>
        <w:ind w:right="162" w:hanging="0"/>
        <w:rPr/>
      </w:pPr>
      <w:r>
        <w:rPr/>
      </w:r>
    </w:p>
    <w:p>
      <w:pPr>
        <w:pStyle w:val="Normal"/>
        <w:spacing w:lineRule="auto" w:line="360"/>
        <w:ind w:left="576" w:right="162" w:hanging="0"/>
        <w:rPr/>
      </w:pPr>
      <w:r>
        <w:rPr/>
        <w:t>The laboratory certifies that the all-electronic diskette deliverable exactly match the data summary forms (i.e. Form 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081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2:00Z</dcterms:created>
  <dc:creator>Ritesh</dc:creator>
  <dc:description/>
  <cp:keywords/>
  <dc:language>en-US</dc:language>
  <cp:lastModifiedBy>Pradip Prajapati</cp:lastModifiedBy>
  <cp:lastPrinted>2003-12-02T10:16:00Z</cp:lastPrinted>
  <dcterms:modified xsi:type="dcterms:W3CDTF">2025-01-21T07:17:00Z</dcterms:modified>
  <cp:revision>3</cp:revision>
  <dc:subject/>
  <dc:title>GC/MS ANALYSIS CONFORMANCE/NON-CONFORMANCE SUMMARY FORMAT</dc:title>
</cp:coreProperties>
</file>