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RW7B - 112G08005-WE13</w:t>
      </w:r>
    </w:p>
    <w:p>
      <w:pPr>
        <w:pStyle w:val="Heading3"/>
        <w:widowControl w:val="false"/>
        <w:rPr/>
      </w:pPr>
      <w:r>
        <w:rPr/>
        <w:t>Project Manager: Ernie Wu</w:t>
      </w:r>
    </w:p>
    <w:p>
      <w:pPr>
        <w:pStyle w:val="Heading3"/>
        <w:widowControl w:val="false"/>
        <w:rPr/>
      </w:pPr>
      <w:r>
        <w:rPr/>
        <w:t>Chemtech Project # Q108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1/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and 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053BL [2-Fluorobiphenyl - 127%, Nitrobenzene-d5 - 138%], PB166053BS [Nitrobenzene-d5 - 118%], PB166053BSD [Nitrobenzene-d5 - 113%], RW7-SP100-20250113 [2-Fluorobiphenyl - 117%, Nitrobenzene-d5 - 120%, Terphenyl-d14 - 145%], RW7-SP100-20250113DL [Nitrobenzene-d5 - 122%, Terphenyl-d14 - 138%], RW7-SP201-20250113 [2-Fluorobiphenyl - 108%, Nitrobenzene-d5 - 114%, Terphenyl-d14 - 135%], RW7-SP302-20250113 [2-Fluorobiphenyl - 108%, Nitrobenzene-d5 - 123%, Terphenyl-d14 - 138%], RW7-SP303-20250113 [2-Fluorobiphenyl - 123%, Nitrobenzene-d5 - 128% and Terphenyl-d14 - 152%],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File ID BN035926.D met the requirements except for 2,4,6-Tribromophenol, The failure compound not associated with the client parameters list,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t>Sample RW7-SP100-20250113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81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9:00Z</dcterms:created>
  <dc:creator>Kalu Bhuva</dc:creator>
  <dc:description/>
  <cp:keywords/>
  <dc:language>en-US</dc:language>
  <cp:lastModifiedBy>Echem User</cp:lastModifiedBy>
  <cp:lastPrinted>2004-05-04T18:59:00Z</cp:lastPrinted>
  <dcterms:modified xsi:type="dcterms:W3CDTF">2025-01-17T10:46:00Z</dcterms:modified>
  <cp:revision>3</cp:revision>
  <dc:subject/>
  <dc:title>CASE NARRATIVE</dc:title>
</cp:coreProperties>
</file>