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926.D met the requirements except for 2,4,6-Tribromophenol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6053BL [2-Fluorobiphenyl - 127%, Nitrobenzene-d5 - 138%], PB166053BS [Nitrobenzene-d5 - 118%], PB166053BSD [Nitrobenzene-d5 - 113%], RW7-SP100-20250113 [2-Fluorobiphenyl - 117%, Nitrobenzene-d5 - 120%, Terphenyl-d14 - 145%], RW7-SP100-20250113DL [Nitrobenzene-d5 - 122%, Terphenyl-d14 - 138%], RW7-SP201-20250113 [2-Fluorobiphenyl - 108%, Nitrobenzene-d5 - 114%, Terphenyl-d14 - 135%], RW7-SP302-20250113 [2-Fluorobiphenyl - 108%, Nitrobenzene-d5 - 123%, Terphenyl-d14 - 138%], RW7-SP303-20250113 [2-Fluorobiphenyl - 123%, Nitrobenzene-d5 - 128% and Terphenyl-d14 - 152%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W7-SP100-20250113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9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1-17T10:50:00Z</dcterms:modified>
  <cp:revision>3</cp:revision>
  <dc:subject/>
  <dc:title>GC/MS ANALYSIS CONFORMANCE/NON-CONFORMANCE SUMMARY FORMAT</dc:title>
</cp:coreProperties>
</file>