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10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bookmarkStart w:id="2" w:name="wd3c"/>
            <w:bookmarkEnd w:id="2"/>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3" w:name="wd5d"/>
            <w:bookmarkEnd w:id="3"/>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4" w:name="wd5a"/>
            <w:bookmarkStart w:id="5" w:name="wd5a"/>
            <w:bookmarkEnd w:id="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6" w:name="wd5c"/>
            <w:bookmarkStart w:id="7" w:name="wd5c"/>
            <w:bookmarkEnd w:id="7"/>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427MS) analysis met criteria for all samples except for Mercury due to sample matrix interference. The Matrix Spike (TAPIAL1-MW04S-011525-00-T2MS) analysis met criteria for all samples except for Aluminum, Arsenic, Barium, Beryllium, Cadmium, Calcium, Chromium, Iron, Potassium, Silver, Sodium and Vanadium due to Chemical Interference during Digestion process.  The Matrix Spike Duplicate (427MSD) analysis met criteria for all samples except for Mercury due to sample matrix interference. The Matrix Spike Duplicate (TAPIAL1-MW04S-011525-00-T2MSD) analysis met criteria for all samples except for Aluminum, Arsenic, Barium, Cadmium, Calcium, Chromium, Iron, Potassium, Silver and Sod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8" w:name="wd6a"/>
            <w:bookmarkStart w:id="9" w:name="wd6a"/>
            <w:bookmarkEnd w:id="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0" w:name="wd6c"/>
            <w:bookmarkStart w:id="11" w:name="wd6c"/>
            <w:bookmarkEnd w:id="11"/>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Duplicate (TAPIAL1-MW04S-011525-00-T2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7a"/>
            <w:bookmarkStart w:id="13" w:name="wd7a"/>
            <w:bookmarkEnd w:id="13"/>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4" w:name="wd7c"/>
            <w:bookmarkStart w:id="15" w:name="wd7c"/>
            <w:bookmarkEnd w:id="15"/>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6" w:name="wd8d"/>
            <w:bookmarkStart w:id="17" w:name="wd8d"/>
            <w:bookmarkEnd w:id="1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8" w:name="wd8a"/>
            <w:bookmarkStart w:id="19" w:name="wd8a"/>
            <w:bookmarkEnd w:id="19"/>
          </w:p>
        </w:tc>
        <w:tc>
          <w:tcPr>
            <w:tcW w:w="667" w:type="dxa"/>
            <w:tcBorders/>
          </w:tcPr>
          <w:p>
            <w:pPr>
              <w:pStyle w:val="Normal"/>
              <w:snapToGrid w:val="false"/>
              <w:ind w:right="162" w:hanging="0"/>
              <w:rPr>
                <w:sz w:val="28"/>
                <w:szCs w:val="28"/>
              </w:rPr>
            </w:pPr>
            <w:r>
              <w:rPr>
                <w:sz w:val="28"/>
                <w:szCs w:val="28"/>
              </w:rPr>
            </w:r>
            <w:bookmarkStart w:id="20" w:name="wd8b"/>
            <w:bookmarkStart w:id="21" w:name="wd8b"/>
            <w:bookmarkEnd w:id="21"/>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2" w:name="wd9d"/>
            <w:bookmarkEnd w:id="22"/>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9a"/>
            <w:bookmarkStart w:id="24" w:name="wd9a"/>
            <w:bookmarkEnd w:id="24"/>
          </w:p>
        </w:tc>
        <w:tc>
          <w:tcPr>
            <w:tcW w:w="667" w:type="dxa"/>
            <w:tcBorders/>
          </w:tcPr>
          <w:p>
            <w:pPr>
              <w:pStyle w:val="Normal"/>
              <w:snapToGrid w:val="false"/>
              <w:ind w:right="162" w:hanging="0"/>
              <w:rPr>
                <w:sz w:val="28"/>
                <w:szCs w:val="28"/>
              </w:rPr>
            </w:pPr>
            <w:r>
              <w:rPr>
                <w:sz w:val="28"/>
                <w:szCs w:val="28"/>
              </w:rPr>
            </w:r>
            <w:bookmarkStart w:id="25" w:name="wd9b"/>
            <w:bookmarkStart w:id="26" w:name="wd9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109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0:00Z</dcterms:created>
  <dc:creator>Ritesh</dc:creator>
  <dc:description/>
  <cp:keywords/>
  <dc:language>en-US</dc:language>
  <cp:lastModifiedBy>Ayul Bhavsar</cp:lastModifiedBy>
  <cp:lastPrinted>2003-12-02T10:16:00Z</cp:lastPrinted>
  <dcterms:modified xsi:type="dcterms:W3CDTF">2025-01-29T10:12:00Z</dcterms:modified>
  <cp:revision>3</cp:revision>
  <dc:subject/>
  <dc:title>GC/MS ANALYSIS CONFORMANCE/NON-CONFORMANCE SUMMARY FORMAT</dc:title>
</cp:coreProperties>
</file>