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117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Chemtech -SOP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b"/>
            <w:bookmarkStart w:id="3" w:name="wd6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7d"/>
            <w:bookmarkStart w:id="5" w:name="wd7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a"/>
            <w:bookmarkStart w:id="7" w:name="wd7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7b"/>
            <w:bookmarkStart w:id="9" w:name="wd7b"/>
            <w:bookmarkEnd w:id="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8d"/>
            <w:bookmarkStart w:id="11" w:name="wd8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8a"/>
            <w:bookmarkStart w:id="13" w:name="wd8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8b"/>
            <w:bookmarkStart w:id="15" w:name="wd8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ADDITIONAL COMMENTS: The time of sampling was not listed in the COC.</w:t>
      </w:r>
    </w:p>
    <w:p>
      <w:pPr>
        <w:pStyle w:val="Normal"/>
        <w:spacing w:lineRule="auto" w:line="360"/>
        <w:ind w:left="576" w:right="162" w:hanging="0"/>
        <w:rPr/>
      </w:pPr>
      <w:r>
        <w:rPr/>
        <w:t>The temperature of the samples at the time of receipt was 10.3°C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5T01:07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1-25T01:07:00Z</dcterms:modified>
  <cp:revision>2</cp:revision>
  <dc:subject/>
  <dc:title>GC/MS ANALYSIS CONFORMANCE/NON-CONFORMANCE SUMMARY FORMAT</dc:title>
</cp:coreProperties>
</file>