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11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9012B,9034,9045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Holding Times were met for all samples except for FILTER CAKE of Corrosivity as sample Receive out of holding time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3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24T04:33:00Z</dcterms:modified>
  <cp:revision>2</cp:revision>
  <dc:subject/>
  <dc:title>GC/MS ANALYSIS CONFORMANCE/NON-CONFORMANCE SUMMARY FORMAT</dc:title>
</cp:coreProperties>
</file>