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11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FILTER CAKE [Terphenyl-d14 - 43%] as per method one surrogate is allowed to failed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FILTER CAKE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22T13:44:00Z</dcterms:modified>
  <cp:revision>2</cp:revision>
  <dc:subject/>
  <dc:title>GC/MS ANALYSIS CONFORMANCE/NON-CONFORMANCE SUMMARY FORMAT</dc:title>
</cp:coreProperties>
</file>