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Chemtech Project # Q1119</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Flash Point, Ignitability, Reactive Cyanide, Reactive Sulfide, REACTIVITY, TCLP BNA Group1, TCLP Extraction, TCLP Mercury, TCLP VOA, TCLP VOA Group1, TCLP ZHE Extraction and TCLPMetals Group1.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19_TCLP VO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0:00Z</dcterms:created>
  <dc:creator>Kalu Bhuva</dc:creator>
  <dc:description/>
  <cp:keywords/>
  <dc:language>en-US</dc:language>
  <cp:lastModifiedBy>Echem User</cp:lastModifiedBy>
  <cp:lastPrinted>2004-05-04T18:59:00Z</cp:lastPrinted>
  <dcterms:modified xsi:type="dcterms:W3CDTF">2025-01-22T09:43:00Z</dcterms:modified>
  <cp:revision>3</cp:revision>
  <dc:subject/>
  <dc:title>CASE NARRATIVE</dc:title>
</cp:coreProperties>
</file>