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Ernie Wu</w:t>
      </w:r>
    </w:p>
    <w:p>
      <w:pPr>
        <w:pStyle w:val="Heading3"/>
        <w:widowControl w:val="false"/>
        <w:rPr/>
      </w:pPr>
      <w:r>
        <w:rPr/>
        <w:t>Chemtech Project # Q112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6108BL [2-Fluorobiphenyl - 107%, Nitrobenzene-d5 - 123%], PB166108BS [Nitrobenzene-d5 - 133%], PB166108BSD [2-Fluorobiphenyl - 107%, Nitrobenzene-d5 - 126%] and RW10A-20250116 [Nitrobenzene-d5 - 118%], failure surrogates are not associated with the client list, as per criteria affected surrogates were passing,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N035991.D met the requirements except for </w:t>
      </w:r>
    </w:p>
    <w:p>
      <w:pPr>
        <w:pStyle w:val="TextBody"/>
        <w:jc w:val="left"/>
        <w:rPr/>
      </w:pPr>
      <w:r>
        <w:rPr/>
        <w:t>2,4,6-Tribromophenol and Nitrobenzene-d5 , failure surrogates are not associated with the client list, as per criteria affected surrogates were passing;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Heading3Char">
    <w:name w:val="Heading 3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21_SVOC-SIM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9:00Z</dcterms:created>
  <dc:creator>Kalu Bhuva</dc:creator>
  <dc:description/>
  <cp:keywords/>
  <dc:language>en-US</dc:language>
  <cp:lastModifiedBy>eUser</cp:lastModifiedBy>
  <cp:lastPrinted>2025-01-24T04:57:00Z</cp:lastPrinted>
  <dcterms:modified xsi:type="dcterms:W3CDTF">2025-01-24T09:57:00Z</dcterms:modified>
  <cp:revision>3</cp:revision>
  <dc:subject/>
  <dc:title>CASE NARRATIVE</dc:title>
</cp:coreProperties>
</file>