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RW10A-F-20250116MS) analysis met criteria for all samples except for Aluminum, Barium, Beryllium, Iron, Magnesium, Manganese, Vanadium due to matrix interference.  The Matrix Spike Duplicate (RW10A-F-20250116MSD) analysis met criteria for all samples except for Beryllium, Magnesium, Manganes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1" w:name="wd8d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6" w:name="wd9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b"/>
            <w:bookmarkStart w:id="30" w:name="wd9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1122-01 was analyzed as total Metals and sample Q1122-02  was analyzed as Dissolved Metal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22_METAL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6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1-30T07:11:00Z</dcterms:modified>
  <cp:revision>3</cp:revision>
  <dc:subject/>
  <dc:title>GC/MS ANALYSIS CONFORMANCE/NON-CONFORMANCE SUMMARY FORMAT</dc:title>
</cp:coreProperties>
</file>