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12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Initial Calibration met the requirements .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PP069229.D met the requirements except for Aroclor-1260(Peak-04) is failing in 2nd column but it is passing for 1st column therefore no corrective action taken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File ID PP069229.D met the requirements except for Aroclor-1260(Peak-04) is failing in 2nd column but it is passing for 1st column therefore no corrective action taken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4" w:name="wd4d"/>
            <w:bookmarkEnd w:id="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4a"/>
            <w:bookmarkStart w:id="6" w:name="wd4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4c"/>
            <w:bookmarkStart w:id="8" w:name="wd4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9" w:name="wd5d"/>
            <w:bookmarkStart w:id="10" w:name="wd5d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5a"/>
            <w:bookmarkStart w:id="12" w:name="wd5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5b"/>
            <w:bookmarkStart w:id="14" w:name="wd5b"/>
            <w:bookmarkEnd w:id="1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a"/>
            <w:bookmarkStart w:id="16" w:name="wd6a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6b"/>
            <w:bookmarkStart w:id="18" w:name="wd6b"/>
            <w:bookmarkEnd w:id="1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23" w:name="wd8d"/>
            <w:bookmarkEnd w:id="2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8a"/>
            <w:bookmarkStart w:id="25" w:name="wd8a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b"/>
            <w:bookmarkStart w:id="27" w:name="wd8b"/>
            <w:bookmarkEnd w:id="2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8" w:name="wd9d"/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# RW10A-20250116 was received with Limited volume for PCB , client aware of this issue, see ROC in shipping document section.</w:t>
      </w:r>
    </w:p>
    <w:p>
      <w:pPr>
        <w:pStyle w:val="Normal"/>
        <w:spacing w:lineRule="auto" w:line="360"/>
        <w:ind w:left="576" w:right="162" w:hanging="0"/>
        <w:rPr/>
      </w:pPr>
      <w:r>
        <w:rPr/>
        <w:t>The laboratory cRW10A-20250116ertifies that the all-electronic diskette deliverable exactly match the data summary forms (i.e. Form Is)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122_PCB_Conf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52:00Z</dcterms:created>
  <dc:creator>echem</dc:creator>
  <dc:description/>
  <cp:keywords/>
  <dc:language>en-US</dc:language>
  <cp:lastModifiedBy>euser</cp:lastModifiedBy>
  <cp:lastPrinted>2003-12-02T10:16:00Z</cp:lastPrinted>
  <dcterms:modified xsi:type="dcterms:W3CDTF">2025-01-22T09:01:00Z</dcterms:modified>
  <cp:revision>3</cp:revision>
  <dc:subject/>
  <dc:title>GC/MS ANALYSIS CONFORMANCE/NON-CONFORMANCE SUMMARY FORMAT</dc:title>
</cp:coreProperties>
</file>