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10" w:name="wd5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# RW10A-20250116 was received with Limited volume for Pesticide, client aware of this issue, see ROC in shipping document se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22_Pesticide-TCL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0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1-22T11:56:00Z</dcterms:modified>
  <cp:revision>3</cp:revision>
  <dc:subject/>
  <dc:title>GC/MS ANALYSIS CONFORMANCE/NON-CONFORMANCE SUMMARY FORMAT</dc:title>
</cp:coreProperties>
</file>