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14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method, MS/MSD is required to be performed with the sample analysis. However,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 </w:t>
      </w:r>
      <w:r>
        <w:rPr/>
        <w:t>Lab did not receive sufficient volume to perform the MS/MSD therefore MS/MSD were not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 </w:t>
      </w:r>
      <w:r>
        <w:rPr/>
        <w:t>performed for this project. However, Lab has performed LCS/LCSD instea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6:1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25T06:11:00Z</dcterms:modified>
  <cp:revision>2</cp:revision>
  <dc:subject/>
  <dc:title>GC/MS ANALYSIS CONFORMANCE/NON-CONFORMANCE SUMMARY FORMAT</dc:title>
</cp:coreProperties>
</file>