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EFFLUENT-DAY-1-METALSMS) analysis met criteria for all samples except for Mercury due to sample matrix interference.  The Matrix Spike Duplicate (EFFLUENT-DAY-1-METALSMSD) analysis met criteria for all samples except for Mercury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EFFLUENT-DAY-1-METALSDUP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6T04:17:00Z</dcterms:modified>
  <cp:revision>2</cp:revision>
  <dc:subject/>
  <dc:title>GC/MS ANALYSIS CONFORMANCE/NON-CONFORMANCE SUMMARY FORMAT</dc:title>
</cp:coreProperties>
</file>