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130 B,SM4500 Cl G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B2-W10-LH-DRINKING FOUNTAIN of Residual Chlorine, for B2-W10-RM2010-SINK of Residual Chlorine.for B2-W10-RM2011-RH-SINK of Residual Chlorine.for B2-W10-RM2016-SINK of Residual Chlorine.for B2-W10-RM2019-EYEWASH of Residual Chlorine.for B2-W10-RM-2035-SINK of Residual Chlorine.for B2-W10-RM2040-SINK of Residual Chlorine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1:2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25T01:27:00Z</dcterms:modified>
  <cp:revision>2</cp:revision>
  <dc:subject/>
  <dc:title>GC/MS ANALYSIS CONFORMANCE/NON-CONFORMANCE SUMMARY FORMAT</dc:title>
</cp:coreProperties>
</file>