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00.8,245.1,SM234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7" w:name="wd8c"/>
            <w:bookmarkEnd w:id="27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30" w:name="wd9c"/>
            <w:bookmarkEnd w:id="30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72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2-28T09:45:00Z</dcterms:modified>
  <cp:revision>4</cp:revision>
  <dc:subject/>
  <dc:title>GC/MS ANALYSIS CONFORMANCE/NON-CONFORMANCE SUMMARY FORMAT</dc:title>
</cp:coreProperties>
</file>