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9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74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18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4 Soil </w:t>
      </w:r>
      <w:r>
        <w:rPr>
          <w:szCs w:val="22"/>
          <w:lang w:val="en-US"/>
        </w:rPr>
        <w:t>sample were</w:t>
      </w:r>
      <w:r>
        <w:rPr>
          <w:szCs w:val="22"/>
        </w:rPr>
        <w:t xml:space="preserve"> delivered to the laboratory intact on</w:t>
      </w:r>
      <w:r>
        <w:rPr>
          <w:szCs w:val="22"/>
          <w:lang w:val="en-US"/>
        </w:rPr>
        <w:t xml:space="preserve"> 01/24/2025.</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TCLP ICP Metals = Arsenic, Barium, Cadmium, Chromium, Lead, Selenium, Silver.</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widowControl/>
        <w:rPr/>
      </w:pPr>
      <w:r>
        <w:rPr>
          <w:sz w:val="22"/>
          <w:szCs w:val="22"/>
        </w:rPr>
        <w:t>Issue 2: Laboratory QC is scheduled for soil ICP-AES and TCLP ICP-AES analyses; however, no sample was designated on the COC for QC analysis. The laboratory would like to use sample MBHH99 for ICP-AES and TCLP ICP-AES Laboratory QC. These samples are not blanks, rinsates or PE samples.</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rPr/>
      </w:pPr>
      <w:r>
        <w:rPr>
          <w:sz w:val="22"/>
          <w:szCs w:val="22"/>
        </w:rPr>
        <w:t xml:space="preserve">Resolution 2: Per SOW SFAM01.1 Exhibit A, Section 5.5.4.1., the laboratory will note the issue in the SDG Narrative and proceed with the analysis of the samples. </w:t>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H96 For Bar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2.00384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   </w:t>
      </w:r>
      <w:r>
        <w:rPr>
          <w:szCs w:val="22"/>
        </w:rPr>
        <w:t>Concentration or Result (μg/L) =     2.003843</w:t>
      </w:r>
      <w:r>
        <w:rPr>
          <w:szCs w:val="22"/>
          <w:lang w:val="en-US"/>
        </w:rPr>
        <w:t xml:space="preserve"> </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2003.843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2000</w:t>
      </w:r>
      <w:r>
        <w:rPr>
          <w:szCs w:val="22"/>
        </w:rPr>
        <w:t xml:space="preserve"> μg/L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 certify that the data package is in compliance with the terms and conditions of the contract both technically and for completeness, for other than the conditions detailed above.  Release of the da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9T17:15:00Z</cp:lastPrinted>
  <dcterms:modified xsi:type="dcterms:W3CDTF">2025-01-29T11:46:00Z</dcterms:modified>
  <cp:revision>30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