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194</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1/27/2025.</w:t>
      </w:r>
    </w:p>
    <w:p>
      <w:pPr>
        <w:pStyle w:val="Normal"/>
        <w:rPr>
          <w:sz w:val="24"/>
        </w:rPr>
      </w:pPr>
      <w:r>
        <w:rPr>
          <w:sz w:val="24"/>
        </w:rPr>
        <w:t>3 Water samples were received on 01/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EPH, Hexavalent Chromium, Mercury, Metals ICP-TAL, METALS-TAL, PCB, SVOC-TCL BNA -20, Trivalent Chromium, VOC-TCLVOA-10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were performed on instrument FID_G. The column is RXI-1MS which is 20 meters, 0.18mm ID, 0.18 um df, catalog 13302.The analysis were performed on instrument FID_F. The column is RXI-1MS which is 20 meters, 0.18mm ID, 0.18 um df, catalog 13302.The analysis of EPHs was based on method NJEPH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94_EPH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44:00Z</dcterms:created>
  <dc:creator>Kalu Bhuva</dc:creator>
  <dc:description/>
  <cp:keywords/>
  <dc:language>en-US</dc:language>
  <cp:lastModifiedBy>Echem User</cp:lastModifiedBy>
  <cp:lastPrinted>2004-05-04T18:59:00Z</cp:lastPrinted>
  <dcterms:modified xsi:type="dcterms:W3CDTF">2025-01-31T10:24:00Z</dcterms:modified>
  <cp:revision>3</cp:revision>
  <dc:subject/>
  <dc:title>CASE NARRATIVE</dc:title>
</cp:coreProperties>
</file>