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194</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 xml:space="preserve">The Serial Dilution (B-113-SB02L) met criteria for all samples except for Calcium, Chromium, Iron, Magnesium and Manganese due to sample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B-113-SB02MS) analysis met criteria for all samples except for Beryllium, Potassium and Selenium due to Chemical Interference during Digestion process. The Matrix Spike (EBMS) analysis met criteria for all samples except for Manganese due to Chemical Interference during Digestion Process.  The Matrix Spike Duplicate (B-113-SB02MSD) analysis met criteria for all samples except for Barium, Beryllium, Chromium, Copper, Potassium, Selenium and Vanadium due to Chemical Interference during Digestion Process. The Matrix Spike Duplicate (EBMSD) analysis met criteria for all samples except for Manganese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B-113-SB02DUP) analysis met criteria for all samples except for Cadmium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5:00Z</dcterms:created>
  <dc:creator>Ritesh</dc:creator>
  <dc:description/>
  <cp:keywords/>
  <dc:language>en-US</dc:language>
  <cp:lastModifiedBy>jacob</cp:lastModifiedBy>
  <cp:lastPrinted>2003-12-02T10:16:00Z</cp:lastPrinted>
  <dcterms:modified xsi:type="dcterms:W3CDTF">2025-02-10T06:05:00Z</dcterms:modified>
  <cp:revision>2</cp:revision>
  <dc:subject/>
  <dc:title>GC/MS ANALYSIS CONFORMANCE/NON-CONFORMANCE SUMMARY FORMAT</dc:title>
</cp:coreProperties>
</file>