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09288.D met the requirements except for Decachlorobiphenyl is failing in 1st column but passing in 2nd column therefore no corrective action taken. ,
The Continuous Calibration File ID PO109302.D met the requirements except for Aroclor-1260(Peak-04),Aroclor-1260(Peak-05),Decachlorobiphenyl is failing in 1st column 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01T07:57:00Z</dcterms:modified>
  <cp:revision>2</cp:revision>
  <dc:subject/>
  <dc:title>GC/MS ANALYSIS CONFORMANCE/NON-CONFORMANCE SUMMARY FORMAT</dc:title>
</cp:coreProperties>
</file>