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194</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1/27/2025.</w:t>
      </w:r>
    </w:p>
    <w:p>
      <w:pPr>
        <w:pStyle w:val="Normal"/>
        <w:rPr>
          <w:sz w:val="24"/>
        </w:rPr>
      </w:pPr>
      <w:r>
        <w:rPr>
          <w:sz w:val="24"/>
        </w:rPr>
        <w:t>3 Water samples were received on 01/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EPH, Hexavalent Chromium, Mercury, Metals ICP-TAL, METALS-TAL, PCB, SVOC-TCL BNA -20, Trivalent Chromium, VOC-TCLVOA-1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G using GC Column ZB-Semi Volatiles Guardian which is 30 meters, 0.25 mm ID, 0.5 um df, Catalog # 7HG-G027-17-GGA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194-04MS} with File ID: BF141352.D recoveries met the requirements for all compounds except for 3,3-Dichlorobenzidine[58%], 3-Nitroaniline[54%], 4-Chloroaniline[17%], Benzaldehyde[13%], Benzo(g,h,i)perylene[58%], Dibenz(a,h)anthracene[69%], Indeno(1,2,3-cd)pyrene[69%] and Pyrene[69%], these compounds did not meet the NJDKQP criteria but met the in-house criteria.</w:t>
      </w:r>
    </w:p>
    <w:p>
      <w:pPr>
        <w:pStyle w:val="TextBody"/>
        <w:jc w:val="left"/>
        <w:rPr/>
      </w:pPr>
      <w:r>
        <w:rPr/>
      </w:r>
    </w:p>
    <w:p>
      <w:pPr>
        <w:pStyle w:val="TextBody"/>
        <w:jc w:val="left"/>
        <w:rPr/>
      </w:pPr>
      <w:r>
        <w:rPr/>
        <w:t>The MSD {Q1194-04MSD} with File ID: BF141353.D recoveries met the acceptable requirements except for 3,3-Dichlorobenzidine[62%], 3-Nitroaniline[54%], 4-Chloroaniline[23%], Benzaldehyde[13%], Benzo(g,h,i)perylene[58%], Dibenz(a,h)anthracene[69%], Indeno(1,2,3-cd)pyrene[69%] and Pyrene[65%], these compounds did not meet the NJDKQP criteria but met the in-house criteria.</w:t>
      </w:r>
    </w:p>
    <w:p>
      <w:pPr>
        <w:pStyle w:val="TextBody"/>
        <w:jc w:val="left"/>
        <w:rPr/>
      </w:pPr>
      <w:r>
        <w:rPr/>
      </w:r>
    </w:p>
    <w:p>
      <w:pPr>
        <w:pStyle w:val="TextBody"/>
        <w:jc w:val="left"/>
        <w:rPr/>
      </w:pPr>
      <w:r>
        <w:rPr/>
        <w:t>The RPD for {Q1194-04MSD} with File ID: BF141353.D met criteria except for 4-Chloroaniline [30%], this compound did not meet the NJDKQP criteria but met the in-house criteria.</w:t>
      </w:r>
    </w:p>
    <w:p>
      <w:pPr>
        <w:pStyle w:val="TextBody"/>
        <w:jc w:val="left"/>
        <w:rPr/>
      </w:pPr>
      <w:r>
        <w:rPr/>
      </w:r>
    </w:p>
    <w:p>
      <w:pPr>
        <w:pStyle w:val="TextBody"/>
        <w:jc w:val="left"/>
        <w:rPr/>
      </w:pPr>
      <w:r>
        <w:rPr/>
        <w:t>The Blank Spike for {PB166294BS} with File ID: BF141439.D met requirements for all samples except for 3,3-Dichlorobenzidine[47%], 3-Nitroaniline[53%], 4-Chloroaniline[42%], Benzaldehyde[12%], these compounds did not meet the NJDKQP criteria but met the in-house criteria, while Hexachlorocyclopentadiene[185%], this compound did not meet the NJDKQP criteria and in-house criteria, the associate samples have no positive hit for these compounds therefore no corrective action was taken.</w:t>
      </w:r>
    </w:p>
    <w:p>
      <w:pPr>
        <w:pStyle w:val="TextBody"/>
        <w:jc w:val="left"/>
        <w:rPr/>
      </w:pPr>
      <w:r>
        <w:rPr/>
      </w:r>
    </w:p>
    <w:p>
      <w:pPr>
        <w:pStyle w:val="TextBody"/>
        <w:jc w:val="left"/>
        <w:rPr/>
      </w:pPr>
      <w:r>
        <w:rPr/>
        <w:t>The Blank Spike for {PB166339BS} with File ID: BF141442.D met requirements for all samples except for 3,3-Dichlorobenzidine[46%], 4-Chloroaniline[39%],3 Nitroaniline[53%],  Benzaldehyde[13%], these compounds did not meet the NJDKQP criteria but met the in-house criteria, while Hexachlorocyclopentadiene[190%], this compound did not meet the NJDKQP criteria and in-house criteria, the associate samples have no positive hit for these compounds therefore no corrective action was taken.</w:t>
      </w:r>
    </w:p>
    <w:p>
      <w:pPr>
        <w:pStyle w:val="TextBody"/>
        <w:jc w:val="left"/>
        <w:rPr/>
      </w:pPr>
      <w:r>
        <w:rPr/>
      </w:r>
    </w:p>
    <w:p>
      <w:pPr>
        <w:pStyle w:val="TextBody"/>
        <w:jc w:val="left"/>
        <w:rPr/>
      </w:pPr>
      <w:r>
        <w:rPr/>
        <w:t>The Blank Spike Duplicate for {PB166339BSD} with File ID: BF141443.D met requirements for all samples except for 3,3-Dichlorobenzidine[47%], 3-Nitroaniline[54%], 4-Chloroaniline[37%], Benzaldehyde[12%], these compounds did not meet the NJDKQP criteria but met the in-house criteria, Hexachlorocyclopentadiene[190%], this compound did not meet the NJDKQP criteria and in-house criteria, the associate samples have no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Continuous Calibration File ID BF141336.D met the requirements except for 4-Nitrophenol and Pentachlorophenol, The associate samples have no positive hit for these compounds therefore no corrective action was taken. </w:t>
      </w:r>
    </w:p>
    <w:p>
      <w:pPr>
        <w:pStyle w:val="TextBody"/>
        <w:jc w:val="left"/>
        <w:rPr/>
      </w:pPr>
      <w:r>
        <w:rPr/>
      </w:r>
    </w:p>
    <w:p>
      <w:pPr>
        <w:pStyle w:val="TextBody"/>
        <w:jc w:val="left"/>
        <w:rPr/>
      </w:pPr>
      <w:r>
        <w:rPr/>
        <w:t>The Continuous Calibration File ID File ID BF141410.D met the requirements except for 4,6-Dinitro-2-methylphenol,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Sample # EB was received with limited volume.</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94_SVOC-TCL BNA -20_C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21:00Z</dcterms:created>
  <dc:creator>Kalu Bhuva</dc:creator>
  <dc:description/>
  <cp:keywords/>
  <dc:language>en-US</dc:language>
  <cp:lastModifiedBy>Echem User</cp:lastModifiedBy>
  <cp:lastPrinted>2004-05-04T18:59:00Z</cp:lastPrinted>
  <dcterms:modified xsi:type="dcterms:W3CDTF">2025-02-08T07:47:00Z</dcterms:modified>
  <cp:revision>4</cp:revision>
  <dc:subject/>
  <dc:title>CASE NARRATIVE</dc:title>
</cp:coreProperties>
</file>