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G020325.M) for Nitrobenzene, 2,4-Dichlorophenol,Caprolactam, 2,4,6-Tribromophenol, 2,4,6-Trichlorophenol, 2,4,5-Trichlorophenol , 3-Nitroaniline,, 4-Nitrophenol, 2,3,4,6-Tetrachlorophenol,4-Nitroaniline, Pentachlorophenol, Butylbenzylphthalate , Bis(2-ethylhexyl)phthalate, Di-n-octyl phthalate,  this compound is passing on Linear Regression and 2-Nitrophenol,  2-Nitroaniline , 2,6-Dinitrotoluene, 2,4-Dinitrophenol, 2,4-Dinitrotoluene, 4,6-Dinitro-2-methylphenol, is passing on Quadratic regression The Continuous Calibration File ID BF141336.D met the requirements except for 4-Nitrophenol and Pentachlorophenol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File ID BF141410.D met the requirements except for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194-04MS} with File ID: BF141352.D recoveries met the requirements for all compounds except for 3,3-Dichlorobenzidine[58%], 3-Nitroaniline[54%], 4-Chloroaniline[17%], Benzaldehyde[13%], Benzo(g,h,i)perylene[58%], Dibenz(a,h)anthracene[69%], Indeno(1,2,3-cd)pyrene[69%] and Pyrene[69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194-04MSD} with File ID: BF141353.D recoveries met the acceptable requirements except for 3,3-Dichlorobenzidine[62%], 3-Nitroaniline[54%], 4-Chloroaniline[23%], Benzaldehyde[13%], Benzo(g,h,i)perylene[58%], Dibenz(a,h)anthracene[69%], Indeno(1,2,3-cd)pyrene[69%] and Pyrene[65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294BS} with File ID: BF141439.D met requirements for all samples except for 3,3-Dichlorobenzidine[47%], 3-Nitroaniline[53%], 4-Chloroaniline[42%], Benzaldehyde[12%], these compounds did not meet the NJDKQP criteria but met the in-house criteria, while Hexachlorocyclopentadiene[185%], this compound did not meet the NJDKQP criteria and in-house criteria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339BS} with File ID: BF141442.D met requirements for all samples except for 3,3-Dichlorobenzidine[46%], 4-Chloroaniline[39%],3-Nitroaniline[53%],  Benzaldehyde[13%], these compounds did not meet the NJDKQP criteria but met the in-house criteria, while Hexachlorocyclopentadiene[190%], this compound did not meet the NJDKQP criteria and in-house criteria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339BSD} with File ID: BF141443.D met requirements for all samples except for 3,3-Dichlorobenzidine[47%], 3-Nitroaniline[54%], 4-Chloroaniline[37%], Benzaldehyde[12%], these compounds did not meet the NJDKQP criteria but met the in-house criteria, Hexachlorocyclopentadiene[190%], this compound did not meet the NJDKQP criteria and in-house criteria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194-04MSD} with File ID: BF141353.D met criteria except for 4-Chloroaniline[30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8T06:21:00Z</dcterms:modified>
  <cp:revision>2</cp:revision>
  <dc:subject/>
  <dc:title>GC/MS ANALYSIS CONFORMANCE/NON-CONFORMANCE SUMMARY FORMAT</dc:title>
</cp:coreProperties>
</file>