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19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,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The Continuous Calibration File ID VN085516.D met the requirements except for Carbon Disulfide failing low but no positive hits and marginally fail therefor no corrective action taken. and Methyl tert-butyl Ether ,failing high but no positive hits in associated samples therefor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N085526.D met the requirements except for 2-Hexanone and Styrene failing high but no positive hits in associated samples therefor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B-110-SB01RE [4-Bromofluorobenzene - 63%], B-110-SB02 [4-Bromofluorobenzene - 68%],these compound did not meet the NJDKQP criteria but met the in-house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b"/>
            <w:bookmarkStart w:id="46" w:name="wd8b"/>
            <w:bookmarkEnd w:id="4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 except for B-110-SB01, B-110-SB01RE The failure sample in Internal standard was reanalyzed to confirm the failure as per method and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a"/>
            <w:bookmarkStart w:id="48" w:name="wd9a"/>
            <w:bookmarkEnd w:id="4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c"/>
            <w:bookmarkStart w:id="50" w:name="wd9c"/>
            <w:bookmarkEnd w:id="5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1" w:name="wd10d"/>
            <w:bookmarkStart w:id="52" w:name="wd10d"/>
            <w:bookmarkEnd w:id="5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a"/>
            <w:bookmarkStart w:id="54" w:name="wd10a"/>
            <w:bookmarkEnd w:id="5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b"/>
            <w:bookmarkStart w:id="56" w:name="wd10b"/>
            <w:bookmarkEnd w:id="5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2-05T09:47:00Z</dcterms:modified>
  <cp:revision>2</cp:revision>
  <dc:subject/>
  <dc:title>GC/MS ANALYSIS CONFORMANCE/NON-CONFORMANCE SUMMARY FORMAT</dc:title>
</cp:coreProperties>
</file>