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Q1199</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01/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6297BL [Terphenyl-d14 - 141%], PB166297BS [Terphenyl-d14 - 133%], PB166297BSD [Terphenyl-d14 - 137%], BP-VPB-192-EB-20250124 [Terphenyl-d14 - 134%], BP-VPB-192-GW-260-262 [Terphenyl-d14 - 143%], BP-VPB-192-GW-240-242 [Terphenyl-d14 - 134%] and BP-VPB-192-GW-220-222 [Terphenyl-d14 - 137%],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N036112.D met the requirements except for Phenol-d6, The failure compound not associated with the client parameters list, therefore no corrective action was taken. </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99_SVOC-SIMGroup1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39:00Z</dcterms:created>
  <dc:creator>Kalu Bhuva</dc:creator>
  <dc:description/>
  <cp:keywords/>
  <dc:language>en-US</dc:language>
  <cp:lastModifiedBy>Echem User</cp:lastModifiedBy>
  <cp:lastPrinted>2004-05-04T18:59:00Z</cp:lastPrinted>
  <dcterms:modified xsi:type="dcterms:W3CDTF">2025-02-06T13:06:00Z</dcterms:modified>
  <cp:revision>3</cp:revision>
  <dc:subject/>
  <dc:title>CASE NARRATIVE</dc:title>
</cp:coreProperties>
</file>