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199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-Modified/35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  <w:bookmarkStart w:id="19" w:name="wd4d"/>
            <w:bookmarkEnd w:id="1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4a"/>
            <w:bookmarkStart w:id="21" w:name="wd4a"/>
            <w:bookmarkEnd w:id="2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4b"/>
            <w:bookmarkStart w:id="23" w:name="wd4b"/>
            <w:bookmarkEnd w:id="2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4" w:name="wd4c"/>
            <w:bookmarkEnd w:id="2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5" w:name="wd5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5c"/>
            <w:bookmarkStart w:id="27" w:name="wd5c"/>
            <w:bookmarkEnd w:id="27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The Initial Calibration met the requirements . </w:t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File ID BN036112.D met the requirements except for Phenol-d6, The failure compound not associated with the client parameters list, therefore no corrective action was taken.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5aa"/>
            <w:bookmarkStart w:id="29" w:name="wd5aa"/>
            <w:bookmarkEnd w:id="29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5ab"/>
            <w:bookmarkStart w:id="31" w:name="wd5ab"/>
            <w:bookmarkEnd w:id="31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5ac"/>
            <w:bookmarkStart w:id="33" w:name="wd5ac"/>
            <w:bookmarkEnd w:id="33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met the acceptable criteria except for PB166297BL [Terphenyl-d14 - 141%], PB166297BS [Terphenyl-d14 - 133%], PB166297BSD [Terphenyl-d14 - 137%], BP-VPB-192-EB-20250124 [Terphenyl-d14 - 134%], BP-VPB-192-GW-260-262 [Terphenyl-d14 - 143%], BP-VPB-192-GW-240-242 [Terphenyl-d14 - 134%] and BP-VPB-192-GW-220-222 [Terphenyl-d14 - 137%], The failure surrogates  not associated with the client parameters list, therefore no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7a"/>
            <w:bookmarkStart w:id="40" w:name="wd7a"/>
            <w:bookmarkEnd w:id="40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c"/>
            <w:bookmarkStart w:id="42" w:name="wd7c"/>
            <w:bookmarkEnd w:id="42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8a"/>
            <w:bookmarkStart w:id="44" w:name="wd8a"/>
            <w:bookmarkEnd w:id="44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b"/>
            <w:bookmarkStart w:id="46" w:name="wd8b"/>
            <w:bookmarkEnd w:id="46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7" w:name="wd9d"/>
            <w:bookmarkEnd w:id="47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8" w:name="wd9a"/>
            <w:bookmarkStart w:id="49" w:name="wd9a"/>
            <w:bookmarkEnd w:id="49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b"/>
            <w:bookmarkStart w:id="51" w:name="wd9b"/>
            <w:bookmarkEnd w:id="51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2" w:name="wd10d"/>
            <w:bookmarkStart w:id="53" w:name="wd10d"/>
            <w:bookmarkEnd w:id="5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4" w:name="wd10a"/>
            <w:bookmarkStart w:id="55" w:name="wd10a"/>
            <w:bookmarkEnd w:id="5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b"/>
            <w:bookmarkStart w:id="57" w:name="wd10b"/>
            <w:bookmarkEnd w:id="5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  <w:bookmarkStart w:id="58" w:name="wd11d"/>
            <w:bookmarkEnd w:id="5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9" w:name="wd11a"/>
            <w:bookmarkStart w:id="60" w:name="wd11a"/>
            <w:bookmarkEnd w:id="6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1" w:name="wd11b"/>
            <w:bookmarkStart w:id="62" w:name="wd11b"/>
            <w:bookmarkEnd w:id="62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laboratory certifies that the all-electronic diskette deliverable exactly match the data summary forms (i.e. Form Is).”</w:t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7 point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not QT review data is reported in the Miscellaneou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39:00Z</dcterms:created>
  <dc:creator>Ritesh</dc:creator>
  <dc:description/>
  <cp:keywords/>
  <dc:language>en-US</dc:language>
  <cp:lastModifiedBy>Echem User</cp:lastModifiedBy>
  <cp:lastPrinted>2003-12-02T10:16:00Z</cp:lastPrinted>
  <dcterms:modified xsi:type="dcterms:W3CDTF">2025-02-06T13:08:00Z</dcterms:modified>
  <cp:revision>3</cp:revision>
  <dc:subject/>
  <dc:title>GC/MS ANALYSIS CONFORMANCE/NON-CONFORMANCE SUMMARY FORMAT</dc:title>
</cp:coreProperties>
</file>